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ar robó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zadania pod nazwą: Wykonanie prac leczniczo-pielęgnacyjnych drzew alei lipowej będącej pomnikiem przyrody, znajdującej się wzdłuż drogi 312309 gm. Łęczyca na odcinku od skrzyżowania z droga krajową nr 60 do miejscowości Gawrony wraz z wykonaniem nasadzeń uzupełniając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onanie prac leczniczo-pielegnacyjnych na 162 drzewach – zgodnie z </w:t>
            </w:r>
            <w:r>
              <w:rPr>
                <w:rFonts w:cs="Times New Roman" w:ascii="Times New Roman" w:hAnsi="Times New Roman"/>
                <w:i/>
              </w:rPr>
              <w:t>Inwentaryzacją drzewostanu wraz z opisem dendrologicznym zawierającym wskazania prac leczniczo-pielęgnacyjnych poszczególnych drzew alei lipowej, będącej pomnikiem przyrody, znajdującej się wzdłuż drogi nr 312309 gm. Łęczyca na odcinku od skrzyżowania z drogą krajową nr 60 do miejscowości Gawrony Majątek wraz z wykonaniem nasadzeń uzupełniając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ntaż wiązań elastycznych (linowych) typu Cobra  na 2 drzew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onanie nasadzeń uzupełniających 52 sztuki drzew z gatunku lipa drobnolistna (sadzonki uprawiane w pojemnikach, wysokość 2-3m), palikow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związane z uporządkowaniem terenu, w tym wywiezienie materiału powstałego w wyniku przeprowadzonych pra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480" w:before="280" w:after="3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4:00Z</dcterms:created>
  <dc:creator>Urząd Gminy w Łęczycy</dc:creator>
  <dc:description/>
  <cp:keywords/>
  <dc:language>en-US</dc:language>
  <cp:lastModifiedBy>*****</cp:lastModifiedBy>
  <cp:lastPrinted>2011-05-18T14:40:00Z</cp:lastPrinted>
  <dcterms:modified xsi:type="dcterms:W3CDTF">2011-07-27T07:07:00Z</dcterms:modified>
  <cp:revision>4</cp:revision>
  <dc:subject/>
  <dc:title>R15</dc:title>
</cp:coreProperties>
</file>